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2"/>
      </w:tblGrid>
      <w:tr>
        <w:trPr>
          <w:trHeight w:val="1141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GD&amp;ĐT HƯƠNG THỦ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57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5pt" to="127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BÌNH MINH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85750</wp:posOffset>
                      </wp:positionV>
                      <wp:extent cx="16891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2.5pt" to="196.9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ind w:firstLine="5220"/>
        <w:rPr>
          <w:color w:val="333333"/>
          <w:sz w:val="28"/>
          <w:szCs w:val="28"/>
          <w:shd w:fill="F8F8F8" w:val="clear"/>
        </w:rPr>
      </w:pPr>
      <w:r>
        <w:rPr>
          <w:i/>
        </w:rPr>
        <w:t>Phú Bài, ngày 06 tháng 4  năm 2016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BIÊN BẢN HỌP CHI BỘ</w:t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V/v giới thiệu nhân sự tham gia Hội đồng trường</w:t>
      </w:r>
    </w:p>
    <w:p>
      <w:pPr>
        <w:pStyle w:val="Normal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1/ Thời gian, địa điểm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Vào lúc 08 giờ 00 phút ngày 04 tháng 4 năm 2016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Tại văn phòng trường MN Bình Minh.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2/ Thành phần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Chủ tọa: Bà Trần Thị Dung - Bí thư chi bộ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Thư ký: Bà Hà Thị Mỹ Thái - Đảng viê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Cùng 11 đảng viên khác (trong đó có 01 đảng viên dự bị) đang sinh hoạt tại chi bộ trường MN Bình Minh.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3/ Nội dung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- Họp chi bộ tháng 04/201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 xml:space="preserve">- Sau khi triển khai Điều 18 </w:t>
      </w:r>
      <w:r>
        <w:rPr>
          <w:sz w:val="28"/>
          <w:szCs w:val="28"/>
        </w:rPr>
        <w:t xml:space="preserve">Văn bản hợp nhất số 04/VBHN-BGDĐT ngày 24 tháng 12 năm 2015 của Bộ trưởng Bộ Giáo dục và Đào tạo hợp nhất Quyết định ban hành Điều lệ </w:t>
      </w:r>
      <w:r>
        <w:rPr>
          <w:bCs/>
          <w:sz w:val="28"/>
          <w:szCs w:val="28"/>
          <w:lang w:val="pt-BR"/>
        </w:rPr>
        <w:t xml:space="preserve">Trường Mầm non </w:t>
      </w:r>
      <w:r>
        <w:rPr>
          <w:sz w:val="28"/>
          <w:szCs w:val="28"/>
          <w:shd w:fill="F8F8F8" w:val="clear"/>
        </w:rPr>
        <w:t>về: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Các nhiệm vụ và quyền hạn của Hội đồng trường ;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Thủ tục thành lập, cơ cấu tổ chức của Hội đồng trường ;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Thành phần của Hội đồng trường ;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Quy trình bầu cử các thành viên và thành lập Hội đồng trườ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Các thành viên trong chi bộ trường MN Bình Minh nhất trí giới thiệu, đề cử bà Trần Thị Dung: Bí thư chi bộ và bà Nguyễn Thị Thế Nghĩa: đảng viên, đại diện tổ chức Đảng trong nhà trường tham gia thành viên Hội đồng trường MN Bình Minh nhiệm kỳ 2016 – 2020.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Kết quả biểu quyết: 12/12 đảng viên trong chi bộ nhất trí.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 xml:space="preserve">Biên bản kết thúc lúc 9 giờ 00 phút cùng ngày. 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shd w:fill="F8F8F8" w:val="clear"/>
        </w:rPr>
        <w:t>THƯ KÝ</w:t>
        <w:tab/>
        <w:tab/>
        <w:tab/>
        <w:tab/>
        <w:tab/>
        <w:tab/>
        <w:tab/>
        <w:tab/>
        <w:t>CHỦ TỌA</w:t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 xml:space="preserve">  </w:t>
      </w:r>
      <w:r>
        <w:rPr>
          <w:sz w:val="28"/>
          <w:szCs w:val="28"/>
          <w:shd w:fill="F8F8F8" w:val="clear"/>
        </w:rPr>
        <w:t>Hà Thị Mỹ Thái</w:t>
        <w:tab/>
        <w:tab/>
        <w:tab/>
        <w:tab/>
        <w:tab/>
        <w:tab/>
        <w:tab/>
        <w:t xml:space="preserve">        Trần Thị Dung</w:t>
      </w:r>
      <w:r>
        <w:br w:type="page"/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tbl>
      <w:tblPr>
        <w:tblW w:w="96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2"/>
      </w:tblGrid>
      <w:tr>
        <w:trPr>
          <w:trHeight w:val="1141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GD&amp;ĐT HƯƠNG THỦ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57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5pt" to="127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BÌNH MINH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85750</wp:posOffset>
                      </wp:positionV>
                      <wp:extent cx="16891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2.5pt" to="196.9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ind w:firstLine="5220"/>
        <w:rPr>
          <w:color w:val="333333"/>
          <w:sz w:val="28"/>
          <w:szCs w:val="28"/>
          <w:shd w:fill="F8F8F8" w:val="clear"/>
        </w:rPr>
      </w:pPr>
      <w:r>
        <w:rPr>
          <w:i/>
        </w:rPr>
        <w:t>Phú Bài, ngày 06 tháng 4  năm 2016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BIÊN BẢN HỌP BAN CHẤP HÀNH CÔNG ĐOÀN</w:t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V/v giới thiệu nhân sự tham gia Hội đồng trường</w:t>
      </w:r>
    </w:p>
    <w:p>
      <w:pPr>
        <w:pStyle w:val="Normal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</w:r>
    </w:p>
    <w:p>
      <w:pPr>
        <w:pStyle w:val="Normal"/>
        <w:ind w:firstLine="540"/>
        <w:rPr/>
      </w:pPr>
      <w:r>
        <w:rPr>
          <w:sz w:val="28"/>
          <w:szCs w:val="28"/>
          <w:shd w:fill="F8F8F8" w:val="clear"/>
        </w:rPr>
        <w:t>1/ Thời gian, địa điểm</w:t>
      </w:r>
    </w:p>
    <w:p>
      <w:pPr>
        <w:pStyle w:val="Normal"/>
        <w:ind w:firstLine="540"/>
        <w:rPr/>
      </w:pPr>
      <w:r>
        <w:rPr>
          <w:sz w:val="28"/>
          <w:szCs w:val="28"/>
          <w:shd w:fill="F8F8F8" w:val="clear"/>
        </w:rPr>
        <w:t>Vào lúc 9 giờ 15 phút ngày 04 tháng 04 năm 2016.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Tại văn phòng trường MN Bình Minh.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2/ Thành phần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Chủ tọa: Bà Hoàng Thị Hoài Phương - Chủ tịch Công đoàn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Thư ký: Bà Nguyễn Thị Thế Nghĩa - Ủy viên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Cùng 01 cán bộ trong Ban Chấp hành Công đoàn</w:t>
      </w:r>
    </w:p>
    <w:p>
      <w:pPr>
        <w:pStyle w:val="Normal"/>
        <w:ind w:firstLine="540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3/ Nội dung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 xml:space="preserve">- Sau khi triển khai Điều 18 </w:t>
      </w:r>
      <w:r>
        <w:rPr>
          <w:sz w:val="28"/>
          <w:szCs w:val="28"/>
        </w:rPr>
        <w:t xml:space="preserve">Văn bản hợp nhất số 04/VBHN-BGDĐT ngày 24 tháng 12 năm 2015 của Bộ trưởng Bộ Giáo dục và Đào tạo hợp nhất Quyết định ban hành Điều lệ </w:t>
      </w:r>
      <w:r>
        <w:rPr>
          <w:bCs/>
          <w:sz w:val="28"/>
          <w:szCs w:val="28"/>
          <w:lang w:val="pt-BR"/>
        </w:rPr>
        <w:t xml:space="preserve">Trường Mầm non </w:t>
      </w:r>
      <w:r>
        <w:rPr>
          <w:sz w:val="28"/>
          <w:szCs w:val="28"/>
          <w:shd w:fill="F8F8F8" w:val="clear"/>
        </w:rPr>
        <w:t>về: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Các nhiệm vụ và quyền hạn của Hội đồng trường ;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Thủ tục thành lập, cơ cấu tổ chức của Hội đồng trường ;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Thành phần của Hội đồng trường ;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+ Quy trình bầu cử các thành viên và thành lập Hội đồng trườ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Các thành viên trong BCH Công đoàn trường MN Bình Minh nhất trí giới thiệu, đề cử bà Hoàng Thị Hoài Phương: Chủ tịch Công đoàn, đại diện tổ chức Công đoàn trong nhà trường tham gia thành viên Hội đồng trường MN Bình Minh nhiệm kỳ 2016 – 2020.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Kết quả biểu quyết: 3/3 thành viên trong Ban Chấp hành Công đoàn cơ sở nhất trí.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Biên bản kết thúc lúc 9 giờ 45 phút cùng ngày.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shd w:fill="F8F8F8" w:val="clear"/>
        </w:rPr>
        <w:t>THƯ KÝ</w:t>
        <w:tab/>
        <w:tab/>
        <w:tab/>
        <w:tab/>
        <w:tab/>
        <w:tab/>
        <w:tab/>
        <w:t xml:space="preserve">    CHỦ TỌA</w:t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8F8F8" w:val="clear"/>
        </w:rPr>
        <w:t>Nguyễn Thị Thế Nghĩa</w:t>
        <w:tab/>
        <w:tab/>
        <w:tab/>
        <w:tab/>
        <w:tab/>
        <w:t xml:space="preserve">   Hoàng Thị Hoài P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tbl>
      <w:tblPr>
        <w:tblW w:w="96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2"/>
      </w:tblGrid>
      <w:tr>
        <w:trPr>
          <w:trHeight w:val="1141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GD&amp;ĐT HƯƠNG THỦ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575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5pt" to="127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BÌNH MINH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85750</wp:posOffset>
                      </wp:positionV>
                      <wp:extent cx="16891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2.5pt" to="196.9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ind w:firstLine="5220"/>
        <w:rPr>
          <w:color w:val="333333"/>
          <w:sz w:val="28"/>
          <w:szCs w:val="28"/>
          <w:shd w:fill="F8F8F8" w:val="clear"/>
        </w:rPr>
      </w:pPr>
      <w:r>
        <w:rPr>
          <w:i/>
        </w:rPr>
        <w:t>Phú Bài, ngày 06 tháng 4  năm 2016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BIÊN BẢN HỌP CHI ĐOÀN TRƯỜNG MN BÌNH MINH</w:t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V/v giới thiệu nhân sự tham gia Hội đồng trường</w:t>
      </w:r>
    </w:p>
    <w:p>
      <w:pPr>
        <w:pStyle w:val="Normal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1/ Thời gian, địa điểm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Vào lúc 15 giờ 00 phút ngày 04 tháng 04 năm 2016.</w:t>
      </w:r>
    </w:p>
    <w:p>
      <w:pPr>
        <w:pStyle w:val="Normal"/>
        <w:ind w:firstLine="54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Tại văn phòng trường MN Bình Minh.</w:t>
      </w:r>
    </w:p>
    <w:p>
      <w:pPr>
        <w:pStyle w:val="Normal"/>
        <w:ind w:firstLine="54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2/ Thành phần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Chủ tọa: Bà Hồ Lê Thu Hằng – Bí thư Chi đoàn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Thư ký: Bà Phạm Thị Phượng – Đoàn viên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 xml:space="preserve">Cùng </w:t>
      </w:r>
      <w:r>
        <w:rPr>
          <w:color w:val="FF0000"/>
          <w:sz w:val="28"/>
          <w:szCs w:val="28"/>
          <w:shd w:fill="F8F8F8" w:val="clear"/>
        </w:rPr>
        <w:t>4</w:t>
      </w:r>
      <w:r>
        <w:rPr>
          <w:color w:val="333333"/>
          <w:sz w:val="28"/>
          <w:szCs w:val="28"/>
          <w:shd w:fill="F8F8F8" w:val="clear"/>
        </w:rPr>
        <w:t xml:space="preserve"> đoàn viên khác trong chi đoàn.</w:t>
      </w:r>
    </w:p>
    <w:p>
      <w:pPr>
        <w:pStyle w:val="Normal"/>
        <w:ind w:firstLine="54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3/ Nội dung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 xml:space="preserve">- Sau khi triển khai Điều 18 </w:t>
      </w:r>
      <w:r>
        <w:rPr>
          <w:sz w:val="28"/>
          <w:szCs w:val="28"/>
        </w:rPr>
        <w:t xml:space="preserve">Văn bản hợp nhất số 04/VBHN-BGDĐT ngày 24 tháng 12 năm 2015 của Bộ trưởng Bộ Giáo dục và Đào tạo hợp nhất Quyết định ban hành Điều lệ </w:t>
      </w:r>
      <w:r>
        <w:rPr>
          <w:bCs/>
          <w:sz w:val="28"/>
          <w:szCs w:val="28"/>
          <w:lang w:val="pt-BR"/>
        </w:rPr>
        <w:t xml:space="preserve">Trường Mầm non </w:t>
      </w:r>
      <w:r>
        <w:rPr>
          <w:sz w:val="28"/>
          <w:szCs w:val="28"/>
          <w:shd w:fill="F8F8F8" w:val="clear"/>
        </w:rPr>
        <w:t>v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Các nhiệm vụ và quyền hạn của Hội đồng trường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Thủ tục thành lập, cơ cấu tổ chức của Hội đồng trường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Thành phần của Hội đồng trường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Quy trình bầu cử các thành viên và thành lập Hội đồng trường.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Các thành viên trong chi đoàn trường MN Bình Minh nhất trí giới thiệu, đề cử bà Hồ Lê Thu Hằng: Bí thư Chi đoàn, đại diện tổ chức Đoàn TNCS Hồ Chí Minh trong nhà trường tham gia thành viên Hội đồng trường MN Bình Minh nhiệm kỳ 2016 – 2020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Kết quả biểu quyết: 6/6 đoàn viên nhất trí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Biên bản kết thúc lúc 15 giờ 30 phút cùng ngày.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shd w:fill="F8F8F8" w:val="clear"/>
        </w:rPr>
        <w:t>THƯ KÝ</w:t>
        <w:tab/>
        <w:tab/>
        <w:tab/>
        <w:tab/>
        <w:tab/>
        <w:tab/>
        <w:tab/>
        <w:t xml:space="preserve">    CHỦ TỌA</w:t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8F8F8" w:val="clear"/>
        </w:rPr>
        <w:t>Phạm Thị Phượng</w:t>
        <w:tab/>
        <w:tab/>
        <w:tab/>
        <w:tab/>
        <w:tab/>
        <w:t xml:space="preserve"> </w:t>
        <w:tab/>
        <w:tab/>
        <w:t xml:space="preserve">  Hồ Lê Thu Hằ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2"/>
      </w:tblGrid>
      <w:tr>
        <w:trPr>
          <w:trHeight w:val="1141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GD&amp;ĐT HƯƠNG THỦ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575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5pt" to="127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BÌNH MINH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85750</wp:posOffset>
                      </wp:positionV>
                      <wp:extent cx="16891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2.5pt" to="196.9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ind w:firstLine="5220"/>
        <w:rPr>
          <w:color w:val="333333"/>
          <w:sz w:val="28"/>
          <w:szCs w:val="28"/>
          <w:shd w:fill="F8F8F8" w:val="clear"/>
        </w:rPr>
      </w:pPr>
      <w:r>
        <w:rPr>
          <w:i/>
        </w:rPr>
        <w:t>Phú Bài, ngày 06 tháng 4  năm 2016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 xml:space="preserve">BIÊN BẢN HỌP TẬP THỂ CB – GV – NV </w:t>
      </w:r>
    </w:p>
    <w:p>
      <w:pPr>
        <w:pStyle w:val="Normal"/>
        <w:jc w:val="center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V/v giới thiệu nhân sự tham gia Hội đồng trường</w:t>
      </w:r>
    </w:p>
    <w:p>
      <w:pPr>
        <w:pStyle w:val="Normal"/>
        <w:rPr>
          <w:b/>
          <w:b/>
          <w:color w:val="333333"/>
          <w:sz w:val="28"/>
          <w:szCs w:val="28"/>
          <w:shd w:fill="F8F8F8" w:val="clear"/>
        </w:rPr>
      </w:pPr>
      <w:r>
        <w:rPr>
          <w:b/>
          <w:color w:val="333333"/>
          <w:sz w:val="28"/>
          <w:szCs w:val="28"/>
          <w:shd w:fill="F8F8F8" w:val="clear"/>
        </w:rPr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1/ Thời gian, địa điểm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Vào lúc 17 giờ 00 phút ngày 04 tháng 04 năm 2016.</w:t>
      </w:r>
    </w:p>
    <w:p>
      <w:pPr>
        <w:pStyle w:val="Normal"/>
        <w:ind w:firstLine="54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Tại văn phòng trường MN Bình Minh.</w:t>
      </w:r>
    </w:p>
    <w:p>
      <w:pPr>
        <w:pStyle w:val="Normal"/>
        <w:ind w:firstLine="54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2/ Thành phần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Chủ tọa: Bà Trần Thị Dung – Hiệu trưởng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>Thư ký: Bà Hồ Lê Thu Hằng – Giáo viên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  <w:shd w:fill="F8F8F8" w:val="clear"/>
        </w:rPr>
        <w:t xml:space="preserve">Cùng </w:t>
      </w:r>
      <w:r>
        <w:rPr>
          <w:color w:val="FF0000"/>
          <w:sz w:val="28"/>
          <w:szCs w:val="28"/>
          <w:shd w:fill="F8F8F8" w:val="clear"/>
        </w:rPr>
        <w:t>24</w:t>
      </w:r>
      <w:r>
        <w:rPr>
          <w:color w:val="333333"/>
          <w:sz w:val="28"/>
          <w:szCs w:val="28"/>
          <w:shd w:fill="F8F8F8" w:val="clear"/>
        </w:rPr>
        <w:t xml:space="preserve"> CB, GV, NV khác trong nhà trường.</w:t>
      </w:r>
    </w:p>
    <w:p>
      <w:pPr>
        <w:pStyle w:val="Normal"/>
        <w:ind w:firstLine="54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3/ Nội dung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 xml:space="preserve">- Sau khi triển khai Điều 18 </w:t>
      </w:r>
      <w:r>
        <w:rPr>
          <w:sz w:val="28"/>
          <w:szCs w:val="28"/>
        </w:rPr>
        <w:t xml:space="preserve">Văn bản hợp nhất số 04/VBHN-BGDĐT ngày 24 tháng 12 năm 2015 của Bộ trưởng Bộ Giáo dục và Đào tạo hợp nhất Quyết định ban hành Điều lệ </w:t>
      </w:r>
      <w:r>
        <w:rPr>
          <w:bCs/>
          <w:sz w:val="28"/>
          <w:szCs w:val="28"/>
          <w:lang w:val="pt-BR"/>
        </w:rPr>
        <w:t xml:space="preserve">Trường Mầm non </w:t>
      </w:r>
      <w:r>
        <w:rPr>
          <w:sz w:val="28"/>
          <w:szCs w:val="28"/>
          <w:shd w:fill="F8F8F8" w:val="clear"/>
        </w:rPr>
        <w:t>v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Các nhiệm vụ và quyền hạn của Hội đồng trường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Thủ tục thành lập, cơ cấu tổ chức của Hội đồng trường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Thành phần của Hội đồng trường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+ Quy trình bầu cử các thành viên và thành lập Hội đồng trườ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8F8F8" w:val="clear"/>
        </w:rPr>
        <w:t>Tập thể CB, GV, NV trường MN Bình Minh nhất trí giới thiệu, đề c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8F8F8" w:val="clear"/>
        </w:rPr>
        <w:t>Bà Nguyễn Thị Thúy: Tổ trưởng tổ MG Lớn – Nhỡ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Bà Lê Thị Minh Phương: Tổ trưởng tổ MG Bé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Bà Hoàng Thị Thanh Kiều: Tổ trưởng tổ Nhà trẻ - bếp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 xml:space="preserve">Bà Nguyễn Thị Tuyết Hồng: Tổ trưởng tổ văn phòng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Bà Phan Thị Hoài Giang: Giáo viên,</w:t>
      </w:r>
    </w:p>
    <w:p>
      <w:pPr>
        <w:pStyle w:val="Normal"/>
        <w:ind w:firstLine="54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Tham gia thành viên Hội đồng trường MN Bình Minh nhiệm kỳ 2016 – 2020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Kết quả biểu quyết: 26/26 CB, GV, NV nhất trí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Biên bản kết thúc lúc 17 giờ 30 phút cùng ngày.</w:t>
      </w:r>
    </w:p>
    <w:p>
      <w:pPr>
        <w:pStyle w:val="Normal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shd w:fill="F8F8F8" w:val="clear"/>
        </w:rPr>
        <w:t>THƯ KÝ</w:t>
        <w:tab/>
        <w:tab/>
        <w:tab/>
        <w:tab/>
        <w:tab/>
        <w:tab/>
        <w:tab/>
        <w:t xml:space="preserve">    CHỦ TỌA</w:t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Hồ Lê Thu Hằng</w:t>
        <w:tab/>
        <w:tab/>
        <w:tab/>
        <w:tab/>
        <w:t xml:space="preserve"> </w:t>
        <w:tab/>
        <w:tab/>
        <w:tab/>
        <w:t xml:space="preserve">  Trần Thị Du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7:00Z</dcterms:created>
  <dc:creator>User</dc:creator>
  <dc:description/>
  <cp:keywords/>
  <dc:language>en-US</dc:language>
  <cp:lastModifiedBy>User</cp:lastModifiedBy>
  <cp:lastPrinted>2016-04-07T16:37:00Z</cp:lastPrinted>
  <dcterms:modified xsi:type="dcterms:W3CDTF">2016-04-07T08:37:00Z</dcterms:modified>
  <cp:revision>9</cp:revision>
  <dc:subject/>
  <dc:title/>
</cp:coreProperties>
</file>