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33"/>
      </w:tblGrid>
      <w:tr>
        <w:trPr>
          <w:trHeight w:val="266" w:hRule="atLeast"/>
        </w:trPr>
        <w:tc>
          <w:tcPr>
            <w:tcW w:w="388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 HƯƠNG THỦY</w:t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>
          <w:trHeight w:val="269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MN BÌNH MINH</w:t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2475</wp:posOffset>
                </wp:positionH>
                <wp:positionV relativeFrom="paragraph">
                  <wp:posOffset>1905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.5pt" to="113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8025</wp:posOffset>
                </wp:positionH>
                <wp:positionV relativeFrom="paragraph">
                  <wp:posOffset>1905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.5pt" to="408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Số : 13B /QĐ - MNBM                                 </w:t>
      </w:r>
      <w:r>
        <w:rPr>
          <w:i/>
          <w:sz w:val="26"/>
        </w:rPr>
        <w:t>Phú Bài, ngày 28 tháng 5 năm 2015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/>
      </w:pPr>
      <w:r>
        <w:rPr>
          <w:b/>
        </w:rPr>
        <w:t>Thành lập Hội đồng tuyển sinh năm học 2015 - 2016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270</wp:posOffset>
                </wp:positionV>
                <wp:extent cx="1283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1pt" to="272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HIỆU TRƯỞNG TRƯỜNG MẦM NON BÌNH MINH</w:t>
      </w:r>
    </w:p>
    <w:p>
      <w:pPr>
        <w:pStyle w:val="Normal"/>
        <w:spacing w:before="120" w:after="0"/>
        <w:ind w:firstLine="540"/>
        <w:jc w:val="both"/>
        <w:rPr>
          <w:lang w:val="it-IT"/>
        </w:rPr>
      </w:pPr>
      <w:r>
        <w:rPr>
          <w:lang w:val="it-IT"/>
        </w:rPr>
        <w:t>Căn cứ Điều lệ trường mầm non;</w:t>
      </w:r>
    </w:p>
    <w:p>
      <w:pPr>
        <w:pStyle w:val="Normal"/>
        <w:spacing w:before="120" w:after="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Thực hiện Kế hoạch số 13A/KH-MN ngày 28 tháng 5 năm 2015 của Trường MN Bình Minh về tuyển sinh năm học 2015-2016;</w:t>
      </w:r>
    </w:p>
    <w:p>
      <w:pPr>
        <w:pStyle w:val="Normal"/>
        <w:spacing w:before="120" w:after="0"/>
        <w:ind w:firstLine="540"/>
        <w:jc w:val="both"/>
        <w:rPr>
          <w:lang w:val="it-IT"/>
        </w:rPr>
      </w:pPr>
      <w:r>
        <w:rPr>
          <w:lang w:val="it-IT"/>
        </w:rPr>
        <w:t>Xét yêu cầu nhiệm vụ của công tác tuyển sinh trẻ,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</w:rPr>
        <w:t>Điều 1.</w:t>
      </w:r>
      <w:r>
        <w:rPr/>
        <w:t xml:space="preserve"> Thành lập Hội đồng tuyển sinh năm học 2015-2016, bao gồm các cá nhân có tên sau: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795"/>
        <w:gridCol w:w="1795"/>
        <w:gridCol w:w="1795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 – Chức v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dan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ơi thực hiệ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ĐT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Bà Trần Thị Dung - Hiệu trưở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H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iệu trưở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6846642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à Hoàng Thị Hoài Phương - P. Hiệu trưở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Chủ tịch H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Phó hiệu trưở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482816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Bà Nguyễn Thị Tuyết Hồng - Kế toán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viên H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Kế toá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79173808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Bà Nguyễn Thị Lài – NV Y t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viên H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Y t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913880</w:t>
            </w:r>
          </w:p>
        </w:tc>
      </w:tr>
    </w:tbl>
    <w:p>
      <w:pPr>
        <w:pStyle w:val="Normal"/>
        <w:spacing w:before="120" w:after="0"/>
        <w:ind w:firstLine="540"/>
        <w:jc w:val="both"/>
        <w:rPr/>
      </w:pPr>
      <w:r>
        <w:rPr>
          <w:b/>
        </w:rPr>
        <w:t>Điều 2.</w:t>
      </w:r>
      <w:r>
        <w:rPr/>
        <w:t xml:space="preserve"> Hội đồng tuyển sinh năm học 2015-2016 có các trách nhiệm và quyền hạn sau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0" w:firstLine="540"/>
        <w:jc w:val="both"/>
        <w:rPr/>
      </w:pPr>
      <w:r>
        <w:rPr/>
        <w:t>Nhận hồ sơ của trẻ các độ tuổi (năm sinh từ 2010 đến 2014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0" w:firstLine="540"/>
        <w:jc w:val="both"/>
        <w:rPr/>
      </w:pPr>
      <w:r>
        <w:rPr/>
        <w:t>Sắp xếp lớp cho trẻ tương ứng với hồ sơ đã nhận</w:t>
      </w:r>
      <w:r>
        <w:rPr>
          <w:bCs/>
          <w:iCs/>
          <w:color w:val="000000"/>
        </w:rPr>
        <w:t>, bàn giao hồ sơ cho lớp khi đủ số lượng học sinh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0" w:firstLine="540"/>
        <w:jc w:val="both"/>
        <w:rPr/>
      </w:pPr>
      <w:r>
        <w:rPr/>
        <w:t>Giải đáp các thắc mắc của phụ huynh về thủ tục nhập học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spacing w:val="-2"/>
        </w:rPr>
        <w:t>Điều 3.</w:t>
      </w:r>
      <w:r>
        <w:rPr>
          <w:spacing w:val="-2"/>
        </w:rPr>
        <w:t xml:space="preserve"> Hội đồng tuyển sinh chịu trách nhiệm trước Hội đồng trường theo nhiệm vụ, quyền hạn được phân công và tự giải thể sau khi hoàn thành nhiệm vụ;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</w:rPr>
        <w:t>Điều 4.</w:t>
      </w:r>
      <w:r>
        <w:rPr/>
        <w:t xml:space="preserve"> Quyết định này có hiệu lực kể từ ngày ký. Các ông (bà) có tên tại Điều 1 chịu trách nhiệm thi hành quyết định nà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Nơi nhận: </w:t>
      </w: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Như điều 1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hòng GD&amp;ĐT thị xã Hương Thuỷ;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ưu: VT.                                                        </w:t>
        <w:tab/>
        <w:tab/>
        <w:tab/>
      </w:r>
      <w:r>
        <w:rPr>
          <w:b/>
        </w:rPr>
        <w:t>Trần Thị Dung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33"/>
      </w:tblGrid>
      <w:tr>
        <w:trPr>
          <w:trHeight w:val="266" w:hRule="atLeast"/>
        </w:trPr>
        <w:tc>
          <w:tcPr>
            <w:tcW w:w="388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 HƯƠNG THỦY</w:t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>
          <w:trHeight w:val="269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MN BÌNH MINH</w:t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1905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.5pt" to="113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025</wp:posOffset>
                </wp:positionH>
                <wp:positionV relativeFrom="paragraph">
                  <wp:posOffset>19050</wp:posOffset>
                </wp:positionV>
                <wp:extent cx="1943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.5pt" to="408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BẢNG PHÂN CÔ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ẢI QUYẾT THỦ TỤC HÀNH CHÍNH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Quyết định 13B ngày 28/5/2015 của Trường MN Bình Minh)</w:t>
      </w:r>
    </w:p>
    <w:p>
      <w:pPr>
        <w:pStyle w:val="Normal"/>
        <w:ind w:left="72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>
          <w:trHeight w:val="10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hận hồ sơ, kiểm tra hồ sơ tr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ô Hoàng Thị Hoài Phương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Cô Nguyễn Thị Tuyết Hồng</w:t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hi danh sách trẻ, thông tin phụ huy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ô Nguyễn Thị Tuyết Hồng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Cô Nguyễn Thị Lài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ư vấn, giải đá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ô Hoàng Thị Hoài Phương</w:t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hu các khoả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ô Nguyễn Thị Tuyết Hồng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iên lạc với phụ huy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ô Nguyễn Thị Lài</w:t>
            </w:r>
          </w:p>
        </w:tc>
      </w:tr>
      <w:tr>
        <w:trPr>
          <w:trHeight w:val="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iải quyết các trường hợp đặc biệ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ô Trần Thị Dung</w:t>
            </w:r>
          </w:p>
        </w:tc>
      </w:tr>
      <w:tr>
        <w:trPr>
          <w:trHeight w:val="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ắp xếp lớ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ô Trần Thị Dung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Cô Hoàng Thị Hoài Phương</w:t>
            </w:r>
          </w:p>
        </w:tc>
      </w:tr>
      <w:tr>
        <w:trPr>
          <w:trHeight w:val="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àn giao hồ sơ cho giáo viên chủ nhiệ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ô Hoàng Thị Hoài Phương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Cô Nguyễn Thị Tuyết Hồng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>HIỆU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>
          <w:b/>
        </w:rPr>
        <w:tab/>
        <w:tab/>
        <w:t xml:space="preserve"> Trần Thị Dung</w:t>
      </w:r>
    </w:p>
    <w:sectPr>
      <w:type w:val="nextPage"/>
      <w:pgSz w:w="11906" w:h="16838"/>
      <w:pgMar w:left="1701" w:right="1140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20:00Z</dcterms:created>
  <dc:creator>MOI</dc:creator>
  <dc:description/>
  <cp:keywords/>
  <dc:language>en-US</dc:language>
  <cp:lastModifiedBy>User</cp:lastModifiedBy>
  <cp:lastPrinted>2016-04-19T11:53:00Z</cp:lastPrinted>
  <dcterms:modified xsi:type="dcterms:W3CDTF">2016-04-19T04:03:00Z</dcterms:modified>
  <cp:revision>9</cp:revision>
  <dc:subject/>
  <dc:title>ỦY BAN NHÂN DÂN</dc:title>
</cp:coreProperties>
</file>